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553"/>
      </w:tblGrid>
      <w:tr>
        <w:trPr>
          <w:trHeight w:val="135" w:hRule="atLeast"/>
        </w:trPr>
        <w:tc>
          <w:tcPr>
            <w:tcW w:w="8553" w:type="dxa"/>
            <w:tcBorders/>
            <w:vAlign w:val="center"/>
          </w:tcPr>
          <w:p>
            <w:pPr>
              <w:pStyle w:val="Heading2"/>
              <w:spacing w:lineRule="atLeast" w:line="135" w:before="280" w:after="0"/>
              <w:rPr>
                <w:rFonts w:ascii="Arial" w:hAnsi="Arial" w:cs="Arial"/>
                <w:color w:val="000000"/>
              </w:rPr>
            </w:pPr>
            <w:bookmarkStart w:id="0" w:name="adhmm"/>
            <w:bookmarkEnd w:id="0"/>
            <w:r>
              <w:rPr>
                <w:rStyle w:val="StrongEmphasis"/>
                <w:rFonts w:cs="Arial" w:ascii="Arial" w:hAnsi="Arial"/>
                <w:b w:val="false"/>
                <w:bCs w:val="false"/>
                <w:color w:val="000000"/>
              </w:rPr>
              <w:t>Assistant Director, Houston Maritime Museum, Houston, Texas</w:t>
            </w:r>
          </w:p>
        </w:tc>
      </w:tr>
      <w:tr>
        <w:trPr>
          <w:trHeight w:val="285" w:hRule="atLeast"/>
        </w:trPr>
        <w:tc>
          <w:tcPr>
            <w:tcW w:w="8553"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Posted: 8/3/2009</w:t>
            </w:r>
          </w:p>
        </w:tc>
      </w:tr>
      <w:tr>
        <w:trPr>
          <w:trHeight w:val="285" w:hRule="atLeast"/>
        </w:trPr>
        <w:tc>
          <w:tcPr>
            <w:tcW w:w="8553"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Closes:When Filled</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Summary of Responsibilities:</w:t>
            </w:r>
            <w:r>
              <w:rPr>
                <w:rFonts w:cs="Arial" w:ascii="Arial" w:hAnsi="Arial"/>
                <w:color w:val="000000"/>
                <w:sz w:val="20"/>
                <w:szCs w:val="20"/>
              </w:rPr>
              <w:t xml:space="preserve"> The Houston Maritime Museum, which will celebrate its tenth anniversary in May of 2010, recently reorganized its legacy collections and is in the process of creating new permanent exhibits to better support its mission “to capture and preserve the wonder and influence of maritime history and the marine industry with focus on the development of Houston, the Texas Gulf Coast, and the State of Texas.” To accomplish this as well as to allow the Museum execute on its long-range plan of building a new facility located on the Houston Ship Channel, we are looking for a dedicated professional to join us as Assistant Director. </w:t>
              <w:br/>
              <w:br/>
              <w:t>Reporting to the Executive Director, the Assistant Director will have the primary responsibility of maintaining the Museum’s various databases including membership, potential and actual donors, and library and collections catalogues. He or she will be responsible for upgrading and maintaining the webpage and will be a key participant in the Museum’s development program. The Assistant Director will manage and participate in the educational outreach programs as well as in the creation of new exhibits.</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Required Qualifications:</w:t>
            </w:r>
            <w:r>
              <w:rPr>
                <w:rFonts w:cs="Arial" w:ascii="Arial" w:hAnsi="Arial"/>
                <w:color w:val="000000"/>
                <w:sz w:val="20"/>
                <w:szCs w:val="20"/>
              </w:rPr>
              <w:t xml:space="preserve"> The successful candidate will be an excellent communicator, both verbally and in writing, and be able to work well with Trustees and volunteers as well as high school and college interns. That candidate will be a “self-starter” with a keen sense of intellectual curiosity and the ability and willingness to take on new assignments. Schedule flexibility and the ability to handle several projects at once are also critical. A minimum of a Bachelor’s degree, preferably in Museum Science, Museum Administration, Arts Administration, History, Anthropology, or related field is required. Excellent computer skills are essential – a thorough knowledge of Word, Excel, and Adobe software is required as well as the ability to select, learn, and use database software. Experience, either paid or as a volunteer, in museum operations, public relations, or development will be a major plus. Knowledge of and an interest in maritime history and operations are also desirable.</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Compensation:</w:t>
            </w:r>
            <w:r>
              <w:rPr>
                <w:rFonts w:cs="Arial" w:ascii="Arial" w:hAnsi="Arial"/>
                <w:color w:val="000000"/>
                <w:sz w:val="20"/>
                <w:szCs w:val="20"/>
              </w:rPr>
              <w:t xml:space="preserve"> Commensurate with education and experience.</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How to apply:</w:t>
            </w:r>
            <w:r>
              <w:rPr>
                <w:rFonts w:cs="Arial" w:ascii="Arial" w:hAnsi="Arial"/>
                <w:color w:val="000000"/>
                <w:sz w:val="20"/>
                <w:szCs w:val="20"/>
              </w:rPr>
              <w:t xml:space="preserve"> Applications should include a cover letter and resume and be submitted by email to John Kendall, Executive Director at </w:t>
            </w:r>
            <w:hyperlink r:id="rId2">
              <w:r>
                <w:rPr>
                  <w:rStyle w:val="InternetLink"/>
                  <w:rFonts w:cs="Arial" w:ascii="Arial" w:hAnsi="Arial"/>
                  <w:sz w:val="20"/>
                  <w:szCs w:val="20"/>
                </w:rPr>
                <w:t>jakhmm@sbcglobal.com</w:t>
              </w:r>
            </w:hyperlink>
            <w:r>
              <w:rPr>
                <w:rFonts w:cs="Arial" w:ascii="Arial" w:hAnsi="Arial"/>
                <w:color w:val="000000"/>
                <w:sz w:val="20"/>
                <w:szCs w:val="20"/>
              </w:rPr>
              <w:t>. Hard copies should also be supplied and mailed to the Museum at 2204 Dorrington, Houston, TX 77030, Attention: John Kendall, Executive Director. Applications will be processed starting on August 12 and will be accepted until the position is Fill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hmm@sbcglob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11:00Z</dcterms:created>
  <dc:creator>Erin</dc:creator>
  <dc:description/>
  <cp:keywords/>
  <dc:language>en-US</dc:language>
  <cp:lastModifiedBy>Erin</cp:lastModifiedBy>
  <dcterms:modified xsi:type="dcterms:W3CDTF">2009-08-16T22:12:00Z</dcterms:modified>
  <cp:revision>1</cp:revision>
  <dc:subject/>
  <dc:title>Assistant Director, Houston Maritime Museum, Houston, Texas</dc:title>
</cp:coreProperties>
</file>