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>
          <w:trHeight w:val="60" w:hRule="atLeast"/>
        </w:trPr>
        <w:tc>
          <w:tcPr>
            <w:tcW w:w="9266" w:type="dxa"/>
            <w:tcBorders/>
            <w:vAlign w:val="center"/>
          </w:tcPr>
          <w:p>
            <w:pPr>
              <w:pStyle w:val="Heading2"/>
              <w:spacing w:lineRule="atLeast" w:line="60" w:before="280" w:after="0"/>
              <w:rPr>
                <w:rFonts w:ascii="Arial" w:hAnsi="Arial" w:cs="Arial"/>
                <w:color w:val="000000"/>
              </w:rPr>
            </w:pPr>
            <w:bookmarkStart w:id="0" w:name="gil"/>
            <w:bookmarkEnd w:id="0"/>
            <w:r>
              <w:rPr>
                <w:rFonts w:cs="Arial" w:ascii="Arial" w:hAnsi="Arial"/>
                <w:color w:val="000000"/>
              </w:rPr>
              <w:t>Graduate Intern, Museum Education, Lubbock Lake Landmark/Museum of Texas Tech University, Lubbock Texas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d: 8/5/2009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es: When Filled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Summary of Responsibilitie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bock Lake Landmark supports full-time positions for graduate-level students and recent graduates of master’s degree programs who intend to pursue careers in fields of interpretation and non-formal education. This program provides practical training and experience in interpretation and non-formal education practices at a premiere National Historic Landmark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esponsibilities and Duti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Develop and teach classes and workshops throughout the year for area youth; Assist with planning and implementation of public programming initiatives including workshops, tours, and outreach programs; Research and upgrade the Landmark’s traveling trunk program; Develop methods to evaluate public programming initiatives; Write articles for the Landmark’s newsletter; Assist with visitor services including answering phones, interacting with visitors, and gift shop operations; Assist with other institution activities as needed.</w:t>
            </w:r>
          </w:p>
        </w:tc>
      </w:tr>
      <w:tr>
        <w:trPr>
          <w:trHeight w:val="139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equired Qualifica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Understanding of and familiarity with non-formal education and interactive teaching theory and methods; Excellent verbal and written communication skills; Strong organization and research skills;</w:t>
              <w:br/>
              <w:t>Ability to work simultaneously on multiple, diverse tasks, seeking help when needed; Self-motivation to achieve goals and complete projects individually and with groups; Excellent interpersonal skills, including the ability to deal effectively with people of varying levels of experience and expertise; Computer proficiency: Microsoft Office; Pagemaker 7.0 and Filemaker Pro 7 a plus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hysical Require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his position requires a moderate level of physical activity. The employee must be physically able to: Sit, stand, walk throughout the facility (including trails) for extended periods of time; Lift and carry a minimum of 25 pounds; Set up and move tables and chairs on a regular basis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Compensatio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is is a full-time internship for a period of twelve months. University credit is available when applicable. Salary is $1,700/month plus University benefits.</w:t>
            </w:r>
          </w:p>
        </w:tc>
      </w:tr>
      <w:tr>
        <w:trPr>
          <w:trHeight w:val="135" w:hRule="atLeast"/>
        </w:trPr>
        <w:tc>
          <w:tcPr>
            <w:tcW w:w="9266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How to appl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d letter of interest, resume, and contact information for three references to: Susan Rowe, Education Program Manager, Lubbock Lake Landmark, Museum of Texas Tech University, Box 43191, Lubbock, TX 79409-3191. Please contact Susan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san.rowe@ttu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 more inform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san.rowe@tt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2:37:00Z</dcterms:created>
  <dc:creator>Erin</dc:creator>
  <dc:description/>
  <cp:keywords/>
  <dc:language>en-US</dc:language>
  <cp:lastModifiedBy>Erin</cp:lastModifiedBy>
  <dcterms:modified xsi:type="dcterms:W3CDTF">2009-08-16T22:38:00Z</dcterms:modified>
  <cp:revision>1</cp:revision>
  <dc:subject/>
  <dc:title>Graduate Intern, Museum Education, Lubbock Lake Landmark/Museum of Texas Tech University, Lubbock Texas</dc:title>
</cp:coreProperties>
</file>