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  <w:szCs w:val="36"/>
        </w:rPr>
        <w:t>Registration for Mountain-Plains Museums Association Luncheon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432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2400" w:right="2400" w:gutter="0" w:header="0" w:top="576" w:footer="0" w:bottom="576"/>
          <w:cols w:num="2" w:equalWidth="false" w:sep="false">
            <w:col w:w="4752" w:space="468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th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rPr/>
      </w:pPr>
      <w:r>
        <w:rPr>
          <w:rFonts w:cs="Arial" w:ascii="Arial" w:hAnsi="Arial"/>
          <w:shadow/>
          <w:sz w:val="48"/>
          <w:szCs w:val="48"/>
        </w:rPr>
        <w:t xml:space="preserve">Sen. Alan Simpson </w:t>
      </w:r>
      <w:r>
        <w:rPr>
          <w:rFonts w:cs="Arial" w:ascii="Arial" w:hAnsi="Arial"/>
          <w:shadow/>
          <w:sz w:val="28"/>
          <w:szCs w:val="28"/>
        </w:rPr>
        <w:t>and</w:t>
      </w:r>
      <w:r>
        <w:rPr>
          <w:rFonts w:cs="Arial" w:ascii="Arial" w:hAnsi="Arial"/>
          <w:shadow/>
          <w:sz w:val="48"/>
          <w:szCs w:val="48"/>
        </w:rPr>
        <w:t xml:space="preserve"> Dr. Peter Simpson</w:t>
      </w:r>
    </w:p>
    <w:p>
      <w:pPr>
        <w:pStyle w:val="Subtitle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iday Inn I-80   204 West Fox Farm Road,  Cheyenne, WY</w:t>
      </w:r>
    </w:p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ursday, October 8,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2:00 p.m. – 1:45 p.m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(s)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Add extra names on another sheet</w:t>
      </w:r>
      <w:r>
        <w:rPr>
          <w:rFonts w:cs="Arial" w:ascii="Arial" w:hAnsi="Arial"/>
          <w:sz w:val="16"/>
          <w:szCs w:val="16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senting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y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tate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ZIP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 Number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 Address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2400" w:right="240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uncheon F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$17.00 / tic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Yes, I prefer a vegetarian meal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 of Vegetarian meal(s) desired_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3120" w:right="3120" w:gutter="0" w:header="0" w:top="576" w:footer="0" w:bottom="576"/>
          <w:pgBorders w:display="allPages" w:offsetFrom="text">
            <w:top w:val="dotted" w:sz="4" w:space="4" w:color="000000"/>
            <w:left w:val="dotted" w:sz="4" w:space="66" w:color="000000"/>
            <w:bottom w:val="dotted" w:sz="4" w:space="4" w:color="000000"/>
            <w:right w:val="dotted" w:sz="4" w:space="66" w:color="000000"/>
          </w:pgBorders>
          <w:pgNumType w:fmt="decimal"/>
          <w:cols w:num="2" w:equalWidth="false" w:sep="false">
            <w:col w:w="3168" w:space="360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amount enclosed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yment by:</w:t>
        <w:tab/>
        <w:t>Check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Credit Car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edit Card Type:  Visa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>MasterCard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edit Card Numb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Expiration Dat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TION and PAYMENT REQUIRED:  </w:t>
      </w:r>
      <w:r>
        <w:rPr>
          <w:rFonts w:cs="Arial" w:ascii="Arial" w:hAnsi="Arial"/>
          <w:i/>
        </w:rPr>
        <w:t xml:space="preserve">by </w:t>
      </w:r>
      <w:r>
        <w:rPr>
          <w:rFonts w:cs="Arial" w:ascii="Arial" w:hAnsi="Arial"/>
          <w:i/>
          <w:sz w:val="28"/>
          <w:szCs w:val="28"/>
        </w:rPr>
        <w:t>October 5, 2009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registration form and paymen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3120" w:right="31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cal number, please contact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a Koenig 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. of State Parks &amp; Cultural Resour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01 Central Avenue, Barrett Building,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yenne, WY 820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:  (307) 777-7496    Fax:  (307) 777-6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koeni@state.wy.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 outside of Cheyenne and Wyoming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 Lee Dakin 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ain-Plains Museums Assoc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10 West David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ton, CO  8012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:  (303) 979-9358    Fax:  (303) 979-35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plains@aol.com</w:t>
      </w:r>
    </w:p>
    <w:p>
      <w:pPr>
        <w:sectPr>
          <w:type w:val="nextPage"/>
          <w:pgSz w:w="12240" w:h="15840"/>
          <w:pgMar w:left="3120" w:right="2760" w:gutter="0" w:header="0" w:top="576" w:footer="0" w:bottom="576"/>
          <w:pgBorders w:display="allPages" w:offsetFrom="text">
            <w:top w:val="dotted" w:sz="4" w:space="4" w:color="000000"/>
            <w:left w:val="dotted" w:sz="4" w:space="66" w:color="000000"/>
            <w:bottom w:val="dotted" w:sz="4" w:space="4" w:color="000000"/>
            <w:right w:val="dotted" w:sz="4" w:space="57" w:color="000000"/>
          </w:pgBorders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You may mail or fax your reservation or call it in to Lisa Koenig or Monta Lee Dakin.</w:t>
      </w:r>
    </w:p>
    <w:sectPr>
      <w:type w:val="nextPage"/>
      <w:pgSz w:w="12240" w:h="15840"/>
      <w:pgMar w:left="3120" w:right="3120" w:gutter="0" w:header="0" w:top="576" w:footer="0" w:bottom="576"/>
      <w:pgBorders w:display="allPages" w:offsetFrom="text">
        <w:top w:val="dotted" w:sz="4" w:space="4" w:color="000000"/>
        <w:left w:val="dotted" w:sz="4" w:space="66" w:color="000000"/>
        <w:bottom w:val="dotted" w:sz="4" w:space="4" w:color="000000"/>
        <w:right w:val="dotted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2:00Z</dcterms:created>
  <dc:creator> </dc:creator>
  <dc:description/>
  <dc:language>en-US</dc:language>
  <cp:lastModifiedBy>Monta Lee Dakin</cp:lastModifiedBy>
  <cp:lastPrinted>2008-04-02T17:12:00Z</cp:lastPrinted>
  <dcterms:modified xsi:type="dcterms:W3CDTF">2009-08-31T20:32:00Z</dcterms:modified>
  <cp:revision>8</cp:revision>
  <dc:subject/>
  <dc:title>REGISTRATION FOR WYOMING REACT MEETING</dc:title>
</cp:coreProperties>
</file>