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e Durham Museum, Omaha, 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Title"/>
          <w:rFonts w:cs="Arial" w:ascii="Arial" w:hAnsi="Arial"/>
          <w:b/>
          <w:bCs/>
          <w:color w:val="000000"/>
          <w:sz w:val="20"/>
          <w:szCs w:val="20"/>
        </w:rPr>
        <w:t>Photo Archivist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Reports to: Curator of Exhibits and Collections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alary Range:</w:t>
      </w:r>
      <w:r>
        <w:rPr>
          <w:rFonts w:cs="Arial" w:ascii="Arial" w:hAnsi="Arial"/>
          <w:color w:val="000000"/>
          <w:sz w:val="20"/>
          <w:szCs w:val="20"/>
        </w:rPr>
        <w:t xml:space="preserve"> $14.00 - $17.00 per hour based on experience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sition is full-time and grant funded for 1 year with opportunity for permanent placemen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VERALL OBJECTIVE:</w:t>
      </w:r>
      <w:r>
        <w:rPr>
          <w:rFonts w:cs="Arial" w:ascii="Arial" w:hAnsi="Arial"/>
          <w:color w:val="000000"/>
          <w:sz w:val="20"/>
          <w:szCs w:val="20"/>
        </w:rPr>
        <w:br/>
        <w:t xml:space="preserve">• Manage, preserve, store, catalog, digitize, and disseminate images contained within the </w:t>
        <w:br/>
        <w:t>collections of The Durham Museum’s photo archive in accordance with professional standards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SSENTIAL DUTIES AND RESPONSIBILITIES:</w:t>
      </w:r>
      <w:r>
        <w:rPr>
          <w:rFonts w:cs="Arial" w:ascii="Arial" w:hAnsi="Arial"/>
          <w:color w:val="000000"/>
          <w:sz w:val="20"/>
          <w:szCs w:val="20"/>
        </w:rPr>
        <w:br/>
        <w:t xml:space="preserve">• Organize and store images in the collection according to accepted photo archival standards </w:t>
        <w:br/>
        <w:t>and practices, including creation of finding aids</w:t>
        <w:br/>
        <w:t xml:space="preserve">• Implement computerized management system for the Archive utilizing Past Perfect and </w:t>
        <w:br/>
        <w:t>Content DM software to identify images and prioritize collections for greater public access</w:t>
        <w:br/>
        <w:t>• Investigate and monitor digital technology to plan for long term public access to the collections</w:t>
        <w:br/>
        <w:t xml:space="preserve">• Provide detailed project completion and budget updates to assist with grant management </w:t>
        <w:br/>
        <w:t>and reporting activities</w:t>
        <w:br/>
        <w:t xml:space="preserve">• Develop and maintain intimate understanding and knowledge of the history of Omaha and the </w:t>
        <w:br/>
        <w:t>significance of the photo archive as it relates to public interest</w:t>
        <w:br/>
        <w:t>• Oversee part-time photo technician,  student workers, and volunteers including hiring, scheduling, and project management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DUCATION AND RELATED WORK EXPERIENCE:</w:t>
      </w:r>
      <w:r>
        <w:rPr>
          <w:rFonts w:cs="Arial" w:ascii="Arial" w:hAnsi="Arial"/>
          <w:color w:val="000000"/>
          <w:sz w:val="20"/>
          <w:szCs w:val="20"/>
        </w:rPr>
        <w:br/>
        <w:t>• Master’s degree in Museum Studies/Museum Science required</w:t>
        <w:br/>
        <w:t>• Three to five years of professional-level archival experience required</w:t>
        <w:br/>
        <w:t>• Familiar with Past Perfect and/or Content DM database</w:t>
        <w:br/>
        <w:t>• Knowledge of Adobe Photoshop software is required</w:t>
        <w:br/>
        <w:t xml:space="preserve">• Knowledge of current digitization techniques coupled with traditional photography or film </w:t>
        <w:br/>
        <w:t>preservation techniques is highly desired</w:t>
        <w:br/>
        <w:t>• Knowledge of Omaha history is desired but not required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THER SKILLS AND QUALIFICATIONS:</w:t>
      </w:r>
      <w:r>
        <w:rPr>
          <w:rFonts w:cs="Arial" w:ascii="Arial" w:hAnsi="Arial"/>
          <w:color w:val="000000"/>
          <w:sz w:val="20"/>
          <w:szCs w:val="20"/>
        </w:rPr>
        <w:br/>
        <w:t>• Excellent organizational skills with high attention to detail</w:t>
        <w:br/>
        <w:t>• Excellent research and computer skills</w:t>
        <w:br/>
        <w:t>• Strong administrative and management skills</w:t>
        <w:br/>
        <w:t>• Self-discipline and high level of initiative as a self-starter with limited supervision</w:t>
        <w:br/>
        <w:t>• Excellent interpersonal skills, as well as good written communication skills</w:t>
        <w:br/>
        <w:br/>
        <w:t xml:space="preserve">Please submit resume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klein@durhammuseum.org</w:t>
        </w:r>
      </w:hyperlink>
      <w:r>
        <w:rPr>
          <w:rFonts w:cs="Arial" w:ascii="Arial" w:hAnsi="Arial"/>
          <w:color w:val="000000"/>
          <w:sz w:val="20"/>
          <w:szCs w:val="20"/>
        </w:rPr>
        <w:t>. No phone calls please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in@durhammuseum.org?subject=Photo Archivist Posti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54:00Z</dcterms:created>
  <dc:creator>Erin</dc:creator>
  <dc:description/>
  <cp:keywords/>
  <dc:language>en-US</dc:language>
  <cp:lastModifiedBy>Erin</cp:lastModifiedBy>
  <dcterms:modified xsi:type="dcterms:W3CDTF">2009-08-23T15:57:00Z</dcterms:modified>
  <cp:revision>3</cp:revision>
  <dc:subject/>
  <dc:title>The Durham Museum, Omaha, NE</dc:title>
</cp:coreProperties>
</file>