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IMMEDIATE RELEASE </w:t>
      </w:r>
    </w:p>
    <w:p>
      <w:pPr>
        <w:pStyle w:val="Normal"/>
        <w:rPr/>
      </w:pPr>
      <w:r>
        <w:rPr>
          <w:rFonts w:cs="Arial" w:ascii="Arial" w:hAnsi="Arial"/>
          <w:color w:val="000000"/>
        </w:rPr>
        <w:t xml:space="preserve">September 15, 2009 </w:t>
      </w:r>
    </w:p>
    <w:p>
      <w:pPr>
        <w:pStyle w:val="Normal"/>
        <w:rPr>
          <w:rFonts w:ascii="Arial" w:hAnsi="Arial" w:cs="Arial"/>
          <w:color w:val="000000"/>
        </w:rPr>
      </w:pPr>
      <w:r>
        <w:rPr>
          <w:rFonts w:cs="Arial" w:ascii="Arial" w:hAnsi="Arial"/>
          <w:color w:val="000000"/>
        </w:rPr>
        <w:t xml:space="preserve">Contact:   Monta Lee Dakin </w:t>
      </w:r>
    </w:p>
    <w:p>
      <w:pPr>
        <w:pStyle w:val="Normal"/>
        <w:rPr>
          <w:rFonts w:ascii="Arial" w:hAnsi="Arial" w:cs="Arial"/>
          <w:color w:val="000000"/>
        </w:rPr>
      </w:pPr>
      <w:r>
        <w:rPr>
          <w:rFonts w:cs="Arial" w:ascii="Arial" w:hAnsi="Arial"/>
          <w:color w:val="000000"/>
        </w:rPr>
        <w:t>(303) 979-9358 or mountplains@aol.com</w:t>
      </w:r>
    </w:p>
    <w:p>
      <w:pPr>
        <w:pStyle w:val="Normal"/>
        <w:rPr>
          <w:rFonts w:ascii="Arial" w:hAnsi="Arial" w:cs="Arial"/>
          <w:color w:val="000000"/>
        </w:rPr>
      </w:pPr>
      <w:hyperlink r:id="rId2">
        <w:r>
          <w:rPr>
            <w:rStyle w:val="InternetLink"/>
            <w:rFonts w:cs="Arial" w:ascii="Arial" w:hAnsi="Arial"/>
          </w:rPr>
          <w:t>http://www.mpma.net</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 attend, scroll to the bottom of this pag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RT HISTORIANS TO SPEAK ON CONTEMPORARY AND TRADITIONAL WESTERN ART AT ANNUAL MPMA MUSEUM CONFERENCE IN  CHEYENN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emporary and traditional western art will be discussed at the upcoming conference in Cheyenne this October hosted by the Mountain-Plains Museums Association.  The public is invited to attend these two ev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er Senior Curator at the Yellowstone Art Center Gordon McConnell will speak on contemporary western at the ArtsCom Luncheon scheduled for 12 noon, Wednesday, October 8</w:t>
      </w:r>
      <w:r>
        <w:rPr>
          <w:rFonts w:cs="Arial" w:ascii="Arial" w:hAnsi="Arial"/>
          <w:color w:val="000000"/>
          <w:vertAlign w:val="superscript"/>
        </w:rPr>
        <w:t>th</w:t>
      </w:r>
      <w:r>
        <w:rPr>
          <w:rFonts w:cs="Arial" w:ascii="Arial" w:hAnsi="Arial"/>
          <w:color w:val="000000"/>
        </w:rPr>
        <w:t xml:space="preserve">.   “The Avant Garde in Charlie Russell Country: Building the Montana Collection at the Yellowstone Art Museum” is the title of McConnell’s talk.  He will discuss how the art of the West is not just  about cowboys and Indians or sublime mountain vistas,.  He will also point out that romantic realism and academic impressionism, though still widely practiced and celebrated, are not the only styles of art being produced in this rapidly changing region. His talk begins with post World War II and how modernism began to take root in Montana and how art departments grew at the University of Montana and  Montana State University. Drawing on his experience, McConnell will talk about this history  and that of the sixties when art centers opened and the works of this western avant garde began to be seen more wide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The role of Western Art in America: Sidebar or Mainstream” is a session at MPMA’s conference.  Hear how western art is as diverse as the region itself and why western lands and other iconic images were catalysts for innovative artistic</w:t>
      </w:r>
    </w:p>
    <w:p>
      <w:pPr>
        <w:pStyle w:val="Normal"/>
        <w:rPr/>
      </w:pPr>
      <w:r>
        <w:rPr>
          <w:rFonts w:cs="Arial" w:ascii="Arial" w:hAnsi="Arial"/>
          <w:color w:val="000000"/>
        </w:rPr>
        <w:t xml:space="preserve">expression in the early 20th century.  Three prominent scholars from internationally-respected centers of Western American art talk about their favorites and where they would place them in the realm of American art. The speakers featured in this session include  Bruce Eldredge, Executive Director, Buffalo Bill Historical Center, Cody, WY; Thomas Smith, Director of the Petrie Institute of Western American Art, Denver Art Museum, Denver, CO; James McNutt, Director, National Museum of Wildlife Art, Jackson, WY.  They will discuss why western art collections have been given more priority and higher profile by collectors and museums over recent decades. They will also voice concerns about these collections:  Western American art fills the galleries and storage rooms of many Museums but do museum staff really know about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ublic is invited to attend both events; advanced registration is required.  To attend the lunch, the fee is $16.  Please call MPMA’s office at 303-979-9358 or email us at mountplains@aol.co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attend the session, you must register for the conference. Conference registration is available at MPMA”s website, </w:t>
      </w:r>
      <w:hyperlink r:id="rId3">
        <w:r>
          <w:rPr>
            <w:rStyle w:val="InternetLink"/>
            <w:rFonts w:cs="Arial" w:ascii="Arial" w:hAnsi="Arial"/>
          </w:rPr>
          <w:t>www.mpma.net</w:t>
        </w:r>
      </w:hyperlink>
      <w:r>
        <w:rPr>
          <w:rFonts w:cs="Arial" w:ascii="Arial" w:hAnsi="Arial"/>
          <w:color w:val="000000"/>
        </w:rPr>
        <w:t xml:space="preserve">  and click on 2009 conference to download the conference program.  Please call or email MPMA with questions. 303-979-9358 or email: mountplains@aol.com. All registrations must be made by September 22</w:t>
      </w:r>
      <w:r>
        <w:rPr>
          <w:rFonts w:cs="Arial" w:ascii="Arial" w:hAnsi="Arial"/>
          <w:color w:val="000000"/>
          <w:vertAlign w:val="superscript"/>
        </w:rPr>
        <w:t>n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ma.net/" TargetMode="External"/><Relationship Id="rId3" Type="http://schemas.openxmlformats.org/officeDocument/2006/relationships/hyperlink" Target="http://www.mpm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11:00Z</dcterms:created>
  <dc:creator>Monta Lee Dakin</dc:creator>
  <dc:description/>
  <dc:language>en-US</dc:language>
  <cp:lastModifiedBy>Monta Lee Dakin</cp:lastModifiedBy>
  <dcterms:modified xsi:type="dcterms:W3CDTF">2009-09-16T17:22:00Z</dcterms:modified>
  <cp:revision>4</cp:revision>
  <dc:subject/>
  <dc:title>FOR IMMEDIATE RELEASE </dc:title>
</cp:coreProperties>
</file>